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u-RU" w:eastAsia="en-US"/>
        </w:rPr>
        <w:t>М</w:t>
      </w:r>
      <w:r>
        <w:rPr>
          <w:b/>
          <w:sz w:val="32"/>
          <w:szCs w:val="32"/>
        </w:rPr>
        <w:t>әглүмати хәбәр өлешле милектә катнашучылар иг</w:t>
      </w:r>
      <w:r>
        <w:rPr>
          <w:b/>
          <w:sz w:val="32"/>
          <w:szCs w:val="32"/>
          <w:lang w:val="ru-RU" w:eastAsia="en-US"/>
        </w:rPr>
        <w:t>ъ</w:t>
      </w:r>
      <w:r>
        <w:rPr>
          <w:b/>
          <w:sz w:val="32"/>
          <w:szCs w:val="32"/>
        </w:rPr>
        <w:t>тибарына!</w:t>
      </w:r>
    </w:p>
    <w:p>
      <w:pPr>
        <w:pStyle w:val="Normal"/>
        <w:rPr>
          <w:b/>
          <w:b/>
          <w:sz w:val="32"/>
          <w:szCs w:val="32"/>
        </w:rPr>
      </w:pPr>
      <w:r>
        <w:rPr>
          <w:b/>
          <w:sz w:val="32"/>
          <w:szCs w:val="32"/>
        </w:rPr>
      </w:r>
    </w:p>
    <w:p>
      <w:pPr>
        <w:pStyle w:val="Normal"/>
        <w:rPr/>
      </w:pPr>
      <w:r>
        <w:rPr/>
        <w:t>2002 елның 24 июлендә кабул ителгән “Авыл хуҗалыгы билгеләнешендә җирләр әйләнеше турындагы” 101 нче федералҗ законның 12.1 нче маддәсе нигезендә Гаделша авыл җирлеге Советы авыл хуҗалыгы билгеленешендә җир участогына өлешле милектә катнашучылар игътибарына “Тукай” һәм “Ярыш” КСПларының соралмаган җир өлешләре хуҗалары исемлеген тәкдим итә</w:t>
      </w:r>
    </w:p>
    <w:p>
      <w:pPr>
        <w:pStyle w:val="Normal"/>
        <w:rPr/>
      </w:pPr>
      <w:r>
        <w:rPr/>
        <w:t xml:space="preserve">          “</w:t>
      </w:r>
      <w:r>
        <w:rPr/>
        <w:t>Тукай КСПсы Татар Гаделшасы Хәмидуллина Вәсимә Нурулла кызы, Нуруллин Әдһәм Абдулсаләм улы, Хәмидуллина Галия Хәбибулла кызы, Сабирова Сания Нургата кызы, Сөнгатуллин Сөләйман Шәфигулла улы, Галиева Нурия Гариф кызы, Мөхәммәтҗанов Минхади Ибраһим улы, Хәмидуллина Наилә Ярулла кызы, Нигъмәтуллин Гомәр Сибгатулла улы, Гафиятуллин Нурулла Сөнгат улы, Гарифуллина Халидә Федаил кызы, Шәйдуллина Фахимә Мортаза кызы, Нигъмәтуллина Халидә Касыйм кызы, Сафина Миңнегазизә Хәйретдин кызы, Галиева Җәүһәрия Хәйдәр кызы, Шиһапов Юныс Ибраһим улы, Исмәгыйлева Зәйтүнә Зәйнулла кызы.</w:t>
      </w:r>
    </w:p>
    <w:p>
      <w:pPr>
        <w:pStyle w:val="Normal"/>
        <w:rPr/>
      </w:pPr>
      <w:r>
        <w:rPr/>
        <w:t xml:space="preserve">          “</w:t>
      </w:r>
      <w:r>
        <w:rPr/>
        <w:t>Ярыш” КСПсы Дүрт Өйле авылы Зиннәтов Әхат Зиннәт улы, Фәсхетдинов Рамил Шәйхетдин улы, Сәхапова Әминә Зариф кызы, Хафизов Мингалим Хафиз улы, Нуретдинов Әнвәр Хәбетдин улы, Ибрахимов Шамил Ибраһим улы, Кадыйрова Тәскирә Сибгат кызы, Закирова Әминә Шакир кызы, Фатыйхова Халимә Минап кызы, Вәлиева Маһруй Сәхәбетдин кызы, Сабирҗанов Локман Сабирҗан улы, Галәветдинов Гыйльметдин Галәветдин улы, Хафизов Рәкыйп Харис улы, Гайсин Нургаяз Касыйм улы, Фаттахов Зәки Раузутдин кызы, Минһаңева Мөнирә Мингалим кызы, Кадыйров Сөләйман Кадыйр улы, Кадыйрова Миңнуруй Сөләйман кызы, Закирова  Сания Закир кызы, Сабирҗанова Галия Харис кызы, Минһаҗев Нурулла Минһаҗ улы, Рәхмәтуллин Хөсәин Абдулла улы, Гыймалетдинова Фатыйма Нурулла кызы.</w:t>
      </w:r>
    </w:p>
    <w:p>
      <w:pPr>
        <w:pStyle w:val="Normal"/>
        <w:rPr/>
      </w:pPr>
      <w:r>
        <w:rPr/>
      </w:r>
    </w:p>
    <w:p>
      <w:pPr>
        <w:pStyle w:val="Normal"/>
        <w:rPr/>
      </w:pPr>
      <w:r>
        <w:rPr/>
        <w:t>422964, Чистай районы, Татар Гаделшасы авылы, Гаделша авыл җирлеге башкарма комитеты, тел.3-02-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9:00Z</dcterms:created>
  <dc:creator>пользователь</dc:creator>
  <dc:description/>
  <cp:keywords/>
  <dc:language>en-US</dc:language>
  <cp:lastModifiedBy>пользователь</cp:lastModifiedBy>
  <dcterms:modified xsi:type="dcterms:W3CDTF">2013-03-12T05:12:00Z</dcterms:modified>
  <cp:revision>14</cp:revision>
  <dc:subject/>
  <dc:title/>
</cp:coreProperties>
</file>